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none"/>
        </w:rPr>
        <w:t>--- OBJEDNÁVKA ---</w:t>
        <w:br/>
        <w:t xml:space="preserve"> Komenského Plaketa Classic</w:t>
        <w:br/>
        <w:br/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(Formulár je platný do 30.03.202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jednávku </w:t>
      </w:r>
      <w:r>
        <w:rPr>
          <w:rFonts w:cs="Verdana" w:ascii="Verdana" w:hAnsi="Verdana"/>
          <w:color w:val="000000"/>
          <w:sz w:val="20"/>
          <w:szCs w:val="20"/>
          <w:u w:val="none"/>
        </w:rPr>
        <w:t>zasielajte e-mailom na:</w:t>
      </w:r>
      <w:r>
        <w:rPr>
          <w:rFonts w:cs="Verdana" w:ascii="Verdana" w:hAnsi="Verdana"/>
          <w:color w:val="0000FF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symbolika@symbolika.s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Fakturačné údaje dodávateľa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ADVERTA CZ s.r.o.</w:t>
      </w:r>
      <w:r>
        <w:rPr>
          <w:rFonts w:cs="Arial Narrow" w:ascii="Arial Narrow" w:hAnsi="Arial Narrow"/>
          <w:sz w:val="18"/>
          <w:szCs w:val="18"/>
        </w:rPr>
        <w:t>, Stromová 2, 921 01 Piešťany</w:t>
        <w:br/>
      </w:r>
      <w:r>
        <w:rPr>
          <w:rFonts w:cs="Arial Narrow" w:ascii="Arial Narrow" w:hAnsi="Arial Narrow"/>
          <w:b/>
          <w:bCs/>
          <w:sz w:val="18"/>
          <w:szCs w:val="18"/>
        </w:rPr>
        <w:t>IČO: 44205961</w:t>
      </w:r>
      <w:r>
        <w:rPr>
          <w:rFonts w:cs="Arial Narrow" w:ascii="Arial Narrow" w:hAnsi="Arial Narrow"/>
          <w:sz w:val="18"/>
          <w:szCs w:val="18"/>
        </w:rPr>
        <w:t xml:space="preserve"> --- DIČ: 2022638178 --- Neplatca DPH --- Číslo účtu IBAN: SK6475000000004006533260 ---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Tel: 0911 22 88 01 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O D B E R A T E Ľ</w:t>
      </w:r>
    </w:p>
    <w:tbl>
      <w:tblPr>
        <w:tblW w:w="9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ov odberateľa: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resa </w:t>
            </w:r>
            <w:r>
              <w:rPr>
                <w:rFonts w:cs="Verdana" w:ascii="Verdana" w:hAnsi="Verdana"/>
                <w:b w:val="false"/>
                <w:bCs w:val="false"/>
                <w:i/>
                <w:sz w:val="14"/>
                <w:szCs w:val="14"/>
              </w:rPr>
              <w:t>(kompletná vrátane PSČ)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átum: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Vybavuje / Tel. číslo: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Č: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*Povinné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i/>
          <w:iCs/>
          <w:sz w:val="17"/>
          <w:szCs w:val="17"/>
        </w:rPr>
        <w:br/>
      </w:r>
      <w:r>
        <w:rPr>
          <w:rFonts w:cs="Arial" w:ascii="Arial" w:hAnsi="Arial"/>
          <w:b/>
          <w:bCs/>
          <w:i w:val="false"/>
          <w:iCs w:val="false"/>
          <w:color w:val="C9211E"/>
          <w:sz w:val="17"/>
          <w:szCs w:val="17"/>
        </w:rPr>
        <w:t>Ceny sú uvedené pre množstvá 1 - 20 ks. Pri počte plakiet väčšom ako 20 ks poskytujeme individuálne zľavy.</w:t>
      </w:r>
    </w:p>
    <w:tbl>
      <w:tblPr>
        <w:tblW w:w="950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887"/>
        <w:gridCol w:w="1600"/>
      </w:tblGrid>
      <w:tr>
        <w:trPr>
          <w:trHeight w:val="50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Polož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  <w:t>Cena za 1 ku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čet kusov</w:t>
            </w:r>
          </w:p>
        </w:tc>
      </w:tr>
      <w:tr>
        <w:trPr>
          <w:trHeight w:val="95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menského Plaketa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ssic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4D5156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lang w:val="cs-CZ"/>
              </w:rPr>
              <w:t>(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Ø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11.50 c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djustovaná 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MATOVEJ KAZET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  (modrá / čevená)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 s rozmermi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x 16 cm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br/>
              <w:t>Súčasť dodávky je nevypísaná darovacia listina 16 x 16 cm, ktorú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 xml:space="preserve">si zákazník vytvorí v program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Word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 xml:space="preserve">, vytlačí na laserovej tlačiarni a vloží do kazety podľa dodaného návodu. </w:t>
              <w:br/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2948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b/>
                <w:sz w:val="16"/>
                <w:szCs w:val="16"/>
              </w:rPr>
              <w:t>(10–20 ks)  39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-9 ks)  46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4 ks)  52 €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7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menského Plaketa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ssic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4D5156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lang w:val="cs-CZ"/>
              </w:rPr>
              <w:t>(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Ø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11.50 c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lang w:val="sk-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Adjustovaná n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ZÁVESNOM ŠTÍT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s rozmermi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20 x 25 cm </w:t>
              <w:br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 xml:space="preserve">Súčasť dodávky je nevypísaná darovacia listina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u w:val="none"/>
              </w:rPr>
              <w:t>A4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>, ktor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>si zákazník vytvorí v programe Word a vytlačí na laserovej tlačiarni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br/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3"/>
                <w:szCs w:val="13"/>
              </w:rPr>
              <w:t xml:space="preserve">(Pozn. K variantu na závesnom štít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3"/>
                <w:szCs w:val="13"/>
                <w:u w:val="single"/>
              </w:rPr>
              <w:t xml:space="preserve">je vhodné doobjednať aj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z w:val="13"/>
                <w:szCs w:val="13"/>
                <w:u w:val="single"/>
              </w:rPr>
              <w:t>gravírovaný štítok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3"/>
                <w:szCs w:val="13"/>
                <w:u w:val="singl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(10–20 ks)  39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-9 ks)  46 €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4 ks)  52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 xml:space="preserve">Doplatok za Vlastný  text v kruhopise plakety </w:t>
              <w:br/>
              <w:br/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</w:rPr>
              <w:t xml:space="preserve">Namiesto nápisu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u w:val="single"/>
              </w:rPr>
              <w:t>Schola Ludu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</w:rPr>
              <w:t xml:space="preserve"> resp.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u w:val="single"/>
              </w:rPr>
              <w:t>Johann Amos Comeniu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4"/>
                <w:szCs w:val="14"/>
                <w:u w:val="none"/>
              </w:rPr>
              <w:t xml:space="preserve"> je možné do plakety vložiť ľubovoľný text.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apr. </w:t>
            </w: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  <w:t xml:space="preserve">Základná škola s materskou školou - Obec Horné Adamovice.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b/>
                <w:sz w:val="16"/>
                <w:szCs w:val="16"/>
              </w:rPr>
              <w:t>(10–20 ks)   4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–9 ks)   8 €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–4 ks) 15 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8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80" w:right="0" w:hanging="0"/>
        <w:jc w:val="center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Nie sme plátci DPH</w:t>
      </w:r>
      <w:r>
        <w:rPr>
          <w:rFonts w:cs="Verdana" w:ascii="Verdana" w:hAnsi="Verdana"/>
          <w:b w:val="false"/>
          <w:bCs w:val="false"/>
          <w:iCs/>
          <w:sz w:val="16"/>
          <w:szCs w:val="16"/>
        </w:rPr>
        <w:t xml:space="preserve">, uvedené ceny sú preto konečné.                                                   </w:t>
      </w:r>
      <w:r>
        <w:rPr>
          <w:rFonts w:cs="Verdana" w:ascii="Verdana" w:hAnsi="Verdana"/>
          <w:iCs/>
          <w:sz w:val="16"/>
          <w:szCs w:val="16"/>
        </w:rPr>
        <w:t>Poštovné: 8,50 €</w:t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Vlastný text do kruhopisu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br/>
        <w:tab/>
        <w:tab/>
      </w:r>
      <w:r>
        <w:rPr>
          <w:rFonts w:cs="Tahoma" w:ascii="Tahoma" w:hAnsi="Tahoma"/>
          <w:b w:val="false"/>
          <w:bCs w:val="false"/>
          <w:sz w:val="18"/>
          <w:szCs w:val="18"/>
        </w:rPr>
        <w:t>Horný kruhopis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br/>
        <w:tab/>
        <w:tab/>
        <w:t>Dolný kruhopis: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ozn.: Objednávku netreba pečiatkovať ani podpisovať. Stačí vyplniť a zaslať e-mailom</w:t>
      </w:r>
    </w:p>
    <w:sectPr>
      <w:type w:val="nextPage"/>
      <w:pgSz w:w="11906" w:h="16838"/>
      <w:pgMar w:left="1417" w:right="16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Arial Black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2">
    <w:name w:val="text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bolika@symbolika.sk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aaa</dc:creator>
  <dc:description/>
  <dc:language>en-US</dc:language>
  <cp:lastModifiedBy/>
  <cp:lastPrinted>1995-11-21T17:41:00Z</cp:lastPrinted>
  <dcterms:modified xsi:type="dcterms:W3CDTF">2025-02-07T11:30:30Z</dcterms:modified>
  <cp:revision>40</cp:revision>
  <dc:subject/>
  <dc:title>Položka</dc:title>
</cp:coreProperties>
</file>